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03-2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zdasági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félév során rendelkezésre álló rövid idő alatt a közgazdaságtan lényeges kérdéseit tárgyaljuk meg, különös tekintettel az aktualitásokra, illetve M.o. helyzetének elemzésére a közelgő EU csatlakozás jegyében.</w:t>
      </w:r>
    </w:p>
    <w:p>
      <w:pPr>
        <w:pStyle w:val="Normal"/>
        <w:rPr/>
      </w:pPr>
      <w:r>
        <w:rPr>
          <w:sz w:val="20"/>
        </w:rPr>
        <w:t>Az irodalomnak, és a mikro,- illetve makro ökonómiának megfelelően, lépésről lépésre elemezzük az egyes kulcsfontosságú közgazdasági kérdések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Máté Domícián,</w:t>
      </w:r>
      <w:r>
        <w:rPr>
          <w:b/>
          <w:sz w:val="20"/>
        </w:rPr>
        <w:t xml:space="preserve"> </w:t>
      </w:r>
      <w:r>
        <w:rPr>
          <w:sz w:val="20"/>
        </w:rPr>
        <w:t>gyakorlatvezető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D. Palinkó Éva- Solt Katalin - Szabó Márta: Gazdasági alapismeretek EKTF, 199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Samuelson – Nordhaus : Közgazdaságtan I.-II.-III. 1996 Közgazdasági és Jogi kiadó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5:00Z</dcterms:created>
  <dc:creator>MMlabor</dc:creator>
  <dc:description/>
  <dc:language>en-US</dc:language>
  <cp:lastModifiedBy>a</cp:lastModifiedBy>
  <cp:lastPrinted>2002-05-31T11:49:00Z</cp:lastPrinted>
  <dcterms:modified xsi:type="dcterms:W3CDTF">2004-07-12T17:55:00Z</dcterms:modified>
  <cp:revision>3</cp:revision>
  <dc:subject/>
  <dc:title>Előfeltétel</dc:title>
</cp:coreProperties>
</file>